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eastAsia="Times New Roman" w:cs="Times New Roman"/>
        </w:rPr>
        <w:t xml:space="preserve"> </w:t>
      </w:r>
      <w:r>
        <w:rPr>
          <w:rStyle w:val="StrongEmphasis"/>
        </w:rPr>
        <w:t>Speciale Avondserie: Echtscheiding, Emoties en Geloof</w:t>
      </w:r>
    </w:p>
    <w:p>
      <w:pPr>
        <w:pStyle w:val="Normal"/>
        <w:rPr/>
      </w:pPr>
      <w:r>
        <w:rPr/>
        <w:t xml:space="preserve">Na een succesvolle eerste bijeenkomst in het voorjaar organiseert het predikantsechtpaar Iwan en Diana de Graaf een vervolgavond over echtscheiding, </w:t>
      </w:r>
    </w:p>
    <w:p>
      <w:pPr>
        <w:pStyle w:val="TextBody"/>
        <w:rPr/>
      </w:pPr>
      <w:r>
        <w:rPr/>
        <w:t>Tijdens deze avond, die de titel 'The Knockdown' draagt, verkennen Iwan en Diana de dieperliggende gevolgen van een echtscheiding. Terwijl de eerste bijeenkomst, 'The Punch', draaide om de eerste schok en de klap die een echtscheiding teweegbrengt, staat deze avond stil bij de fase waarin je als het ware tegen de grond geslagen bent. Hoe ziet deze fase eruit, wat houd je bezig, hoe ga je door? Wat gebeurt er met je geloof? En hoe kun je verdergaan binnen de kerkelijke gemeenschap?</w:t>
      </w:r>
    </w:p>
    <w:p>
      <w:pPr>
        <w:pStyle w:val="TextBody"/>
        <w:rPr/>
      </w:pPr>
      <w:r>
        <w:rPr/>
        <w:t>Het echtpaar deelt opnieuw openhartig en persoonlijk hun ervaringen uit deze moeilijke fase van hun leven. Door hun verhaal hopen zij het thema echtscheiding bespreekbaar te maken binnen de kerk, en willen zij bijdragen aan een omgeving waarin ruimte is voor begrip en steun. Veel mensen voelen zich door hun geloofsgemeenschap in de steek gelaten of veroordeeld, maar Iwan en Diana benadrukken dat dit niet zo zou moeten zijn. In het Koninkrijk van God is er plaats voor iedereen die vermoeid en belast is. Met deze avonden beogen zij de gemeente van Christus te bemoedigen en toe te rusten.</w:t>
      </w:r>
    </w:p>
    <w:p>
      <w:pPr>
        <w:pStyle w:val="TextBody"/>
        <w:rPr/>
      </w:pPr>
      <w:r>
        <w:rPr/>
        <w:t xml:space="preserve">De avond zal plaatsvinden op </w:t>
      </w:r>
      <w:r>
        <w:rPr>
          <w:i/>
          <w:iCs/>
        </w:rPr>
        <w:t>zondag avond 29 september 2024 om 19u in de Eben Haëzerkerk</w:t>
      </w:r>
      <w:r>
        <w:rPr/>
        <w:t xml:space="preserve">, </w:t>
      </w:r>
      <w:r>
        <w:rPr>
          <w:i/>
          <w:iCs/>
        </w:rPr>
        <w:t>Nw Kerkstraat 106, Nijkerkerveen.</w:t>
      </w:r>
      <w:r>
        <w:rPr/>
        <w:t xml:space="preserve"> We moedigen iedereen aan om deel te nemen en deze aankondiging te delen met anderen die mogelijk interesse hebben.</w:t>
      </w:r>
    </w:p>
    <w:p>
      <w:pPr>
        <w:pStyle w:val="Normal"/>
        <w:rPr/>
      </w:pPr>
      <w:r>
        <w:rPr/>
        <w:t>Voor meer informatie over de avondserie "Echtscheiding: Emoties en Geloof", kunt u contact opnemen via e-mail: echtscheiding.toerusting@gmail.com.</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nl-NL"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16:47Z</dcterms:created>
  <dc:creator>Diana de Graaf-van Dijk</dc:creator>
  <dc:description/>
  <dc:language>en-US</dc:language>
  <cp:lastModifiedBy/>
  <cp:revision>0</cp:revision>
  <dc:subject/>
  <dc:title/>
</cp:coreProperties>
</file>